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L 4705 – Spring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ing Logic Devices – K-Map based Mapping</w:t>
      </w:r>
    </w:p>
    <w:p>
      <w:pPr>
        <w:pStyle w:val="Normal"/>
        <w:jc w:val="center"/>
        <w:rPr/>
      </w:pPr>
      <w:r>
        <w:rPr/>
        <w:t>(To convert AND/OR Logic to Majority Log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4235" cy="93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932040"/>
                          <a:chOff x="0" y="0"/>
                          <a:chExt cx="594432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36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0560" y="583560"/>
                            <a:ext cx="332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5960" y="8280"/>
                            <a:ext cx="1050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62800" y="17136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454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3582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713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63000"/>
                              <a:ext cx="1969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3560"/>
                              <a:ext cx="165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74040"/>
                              <a:ext cx="165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208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0120" y="201240"/>
                            <a:ext cx="79452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8960" y="612720"/>
                            <a:ext cx="7005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2520" y="8280"/>
                            <a:ext cx="10324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7388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55368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36396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17388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64080"/>
                              <a:ext cx="1929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20" y="4680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4680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4680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4680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" y="22716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" y="37980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0"/>
                              <a:ext cx="2095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8400" y="209520"/>
                            <a:ext cx="79488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8960" y="763920"/>
                            <a:ext cx="6217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160" y="621720"/>
                            <a:ext cx="6998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60"/>
                            <a:ext cx="11552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17136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454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358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17136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62640"/>
                              <a:ext cx="216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46440"/>
                              <a:ext cx="2052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223560"/>
                              <a:ext cx="1663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374040"/>
                              <a:ext cx="1663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2084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696600"/>
                            <a:ext cx="127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000" y="209520"/>
                            <a:ext cx="84456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89720"/>
                              <a:ext cx="1670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18972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880" y="772200"/>
                            <a:ext cx="6706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95680" y="621720"/>
                            <a:ext cx="262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1000" y="16560"/>
                            <a:ext cx="1050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62800" y="17136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774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454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3582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713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62640"/>
                              <a:ext cx="1969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68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46440"/>
                              <a:ext cx="20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23560"/>
                              <a:ext cx="165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74040"/>
                              <a:ext cx="165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208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800" y="218520"/>
                            <a:ext cx="7948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5920" y="784800"/>
                            <a:ext cx="586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02120" y="0"/>
                            <a:ext cx="10324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7388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78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55368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6396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17388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64080"/>
                              <a:ext cx="1929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4716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4716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4716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47160"/>
                              <a:ext cx="205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22716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7980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0"/>
                              <a:ext cx="2095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64920" y="554400"/>
                            <a:ext cx="6998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6560" y="201240"/>
                            <a:ext cx="7948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90440"/>
                              <a:ext cx="1656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82200" y="705600"/>
                            <a:ext cx="621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57560" y="734760"/>
                            <a:ext cx="6127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73.4pt" coordorigin="0,0" coordsize="9361,1468">
                <v:rect id="shape_0" stroked="f" o:allowincell="f" style="position:absolute;left:1;top:0;width:9359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1;top:919;width:522;height:21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789;top:13;width:1653;height:858">
                  <v:line id="shape_0" from="6203,283" to="6203,871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513,135" to="6513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823,135" to="6823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133,135" to="7133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443,135" to="7443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970,872" to="7441,872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970,577" to="7441,577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203,283" to="7442,28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893,112" to="6202,281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3;top:86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86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3;top:86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86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365;width:260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602;width:260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3;width:328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16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9;top:317;width:1251;height:522">
                  <v:shape id="shape_0" stroked="f" o:allowincell="f" style="position:absolute;left:6189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9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9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9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9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9;top:965;width:1102;height:24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831;top:13;width:1625;height:871">
                  <v:line id="shape_0" from="4238,287" to="4238,884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543,137" to="4543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847,137" to="4847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152,137" to="5152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457,137" to="5457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008,885" to="5454,885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008,586" to="5454,58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237,287" to="5455,287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933,114" to="4236,285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7;top:87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87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87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2;top:87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371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611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2;top:13;width:329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1;top:16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8;top:330;width:1252;height:521">
                  <v:shape id="shape_0" stroked="f" o:allowincell="f" style="position:absolute;left:4218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9;top:1203;width:978;height:25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979;width:1101;height:24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0;top:26;width:1818;height:858">
                  <v:line id="shape_0" from="455,296" to="455,884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96,148" to="796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137,148" to="1137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478,148" to="1478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819,148" to="1819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98,885" to="1816,885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98,590" to="1816,590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54,296" to="1816,29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14,125" to="453,294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4;top:99;width:322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378;width:261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615;width:261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26;width:327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3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6;top:1097;width:199;height: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;top:330;width:1330;height:521">
                  <v:shape id="shape_0" stroked="f" o:allowincell="f" style="position:absolute;left:496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330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;top:629;width:26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629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7;top:1216;width:1055;height:2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979;width:412;height:2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970;top:26;width:1653;height:858">
                  <v:line id="shape_0" from="2384,296" to="2384,884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694,148" to="2694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004,148" to="3004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314,148" to="3314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624,148" to="3624,88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151,885" to="3622,885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151,590" to="3622,590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384,296" to="3623,29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074,125" to="2383,294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84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5;top:99;width:323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378;width:260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615;width:260;height: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3;top:26;width:328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173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4;top:344;width:1252;height:522">
                  <v:shape id="shape_0" stroked="f" o:allowincell="f" style="position:absolute;left:2384;top:3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3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3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3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6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6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6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44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2;top:1236;width:922;height:21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7720;top:0;width:1625;height:871">
                  <v:line id="shape_0" from="8127,274" to="8127,871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432,124" to="8432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736,124" to="8736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041,124" to="9041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346,124" to="9346,87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897,872" to="9343,872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897,573" to="9343,57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126,274" to="9344,274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822,101" to="8125,272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26;top:74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2;top:74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6;top:74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1;top:74;width:322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358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598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0;width:329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151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34;top:873;width:1101;height:2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8105;top:317;width:1252;height:522">
                  <v:shape id="shape_0" stroked="f" o:allowincell="f" style="position:absolute;left:8105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5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6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6;top:3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5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5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6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6;top:617;width:260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61;top:1111;width:977;height:25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1157;width:964;height:21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Question:</w:t>
      </w:r>
      <w:r>
        <w:rPr>
          <w:sz w:val="20"/>
          <w:szCs w:val="20"/>
        </w:rPr>
        <w:t xml:space="preserve"> Making use of the Algorithm and the K-Maps depicted, reduce the following function into a Majority Logic function. Each of the three functions (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will be only from the Library of K-Map patterns depicted abov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nction needs to be broken in the form n = Maj (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d an admissible pattern for 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from the above libra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or finding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et Ψ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obtained as follows: if a minterm of n is not a minterm of 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add this minterm to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milarly, for finding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set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s obtained as follows: if a maxterm of n is not a maxterm of 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add this maxterm to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uitable pattern for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hen determined using new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(from the above library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rthermore, to determine 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are updated again as follows: if a minterm (maxterm) of node n is not a minterm (maxterm) of both f1 and f2, add this minterm (maxterm) to 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l-GR"/>
        </w:rPr>
        <w:t>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.</w:t>
      </w:r>
    </w:p>
    <w:p>
      <w:pPr>
        <w:pStyle w:val="Caption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503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03080"/>
                          <a:chOff x="0" y="0"/>
                          <a:chExt cx="6058080" cy="250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058080" cy="25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720"/>
                            <a:ext cx="1330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860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268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7808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2286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83880"/>
                              <a:ext cx="248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4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982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5720" y="0"/>
                            <a:ext cx="136152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23796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08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08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108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08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756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4971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237960"/>
                              <a:ext cx="10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88200"/>
                              <a:ext cx="2552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64800"/>
                              <a:ext cx="249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64800"/>
                              <a:ext cx="249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20" y="64800"/>
                              <a:ext cx="249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64800"/>
                              <a:ext cx="249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" y="310680"/>
                              <a:ext cx="2019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" y="518040"/>
                              <a:ext cx="2019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254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019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8600" y="720"/>
                            <a:ext cx="1330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860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268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7808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2286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83880"/>
                              <a:ext cx="248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4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982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5000" y="720"/>
                            <a:ext cx="1330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860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3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268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7808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2286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83880"/>
                              <a:ext cx="248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4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982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80" y="1478160"/>
                            <a:ext cx="1330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860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2720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784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2286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83880"/>
                              <a:ext cx="248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4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9860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5720" y="1477800"/>
                            <a:ext cx="13615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209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95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95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95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95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66708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43848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209880"/>
                              <a:ext cx="10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77400"/>
                              <a:ext cx="2552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56880"/>
                              <a:ext cx="249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56880"/>
                              <a:ext cx="249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20" y="56880"/>
                              <a:ext cx="249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56880"/>
                              <a:ext cx="249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" y="273600"/>
                              <a:ext cx="2019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" y="457200"/>
                              <a:ext cx="2019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254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2019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8600" y="1478160"/>
                            <a:ext cx="1330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860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2720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784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2286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83880"/>
                              <a:ext cx="248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4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9860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5000" y="1478160"/>
                            <a:ext cx="1330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860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36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2720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784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2286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83880"/>
                              <a:ext cx="248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62280"/>
                              <a:ext cx="24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44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9860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9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37440" bIns="3744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99560"/>
                            <a:ext cx="1498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2400" y="790560"/>
                            <a:ext cx="40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271240"/>
                            <a:ext cx="322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2277000"/>
                            <a:ext cx="284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790560"/>
                            <a:ext cx="37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el-GR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790560"/>
                            <a:ext cx="41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el-GR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2301840"/>
                            <a:ext cx="507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el-GR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301840"/>
                            <a:ext cx="428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el-GR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7.1pt" coordorigin="0,0" coordsize="9540,3942">
                <v:rect id="shape_0" stroked="f" o:allowincell="f" style="position:absolute;left:0;top:1;width:9539;height:3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;top:1;width:2095;height:1144">
                  <v:line id="shape_0" from="588,361" to="588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81,164" to="981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374,164" to="1374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767,164" to="1767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160,164" to="2160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94,1146" to="2159,114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94,754" to="2159,754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87,361" to="2157,36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95,133" to="586,359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471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786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;top:1;width:389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197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3;top:0;width:2143;height:1190">
                  <v:line id="shape_0" from="3159,375" to="3159,119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561,171" to="3561,119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963,171" to="3963,119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365,171" to="4365,119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767,171" to="4767,1190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857,1191" to="4766,119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857,783" to="4766,78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159,375" to="4766,375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757,139" to="3158,374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58;top:102;width:392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5;top:102;width:392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7;top:102;width:392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102;width:392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489;width:317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816;width:317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0;width:399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3;top:204;width:317;height:2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9;top:1;width:2095;height:1144">
                  <v:line id="shape_0" from="5703,361" to="5703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096,164" to="6096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489,164" to="6489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882,164" to="6882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275,164" to="7275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409,1146" to="7274,114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409,754" to="7274,754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702,361" to="7272,36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310,133" to="5701,359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471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1;width:389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197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41;top:1;width:2095;height:1144">
                  <v:line id="shape_0" from="7965,361" to="7965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358,164" to="8358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751,164" to="8751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144,164" to="9144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537,164" to="9537,1145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671,1146" to="9536,114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671,754" to="9536,754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964,361" to="9534,36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572,133" to="7963,359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65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4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7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99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471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786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1;width:389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1;top:197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;top:2328;width:2095;height:1144">
                  <v:line id="shape_0" from="588,2688" to="588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81,2491" to="981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374,2491" to="1374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767,2491" to="1767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160,2491" to="2160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94,3473" to="2159,347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94,3081" to="2159,308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87,2688" to="2157,2688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95,2460" to="586,2686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2798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3113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;top:2328;width:389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2524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3;top:2327;width:2143;height:1050">
                  <v:line id="shape_0" from="3159,2658" to="3159,3377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561,2478" to="3561,3377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963,2478" to="3963,3377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365,2478" to="4365,3377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4767,2478" to="4767,3377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857,3378" to="4766,3378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857,3018" to="4766,3018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159,2658" to="4766,2658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757,2449" to="3158,2656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58;top:2417;width:392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5;top:2417;width:392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7;top:2417;width:392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2417;width:392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2758;width:317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3047;width:317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2327;width:399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3;top:2507;width:317;height: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9;top:2328;width:2095;height:1144">
                  <v:line id="shape_0" from="5703,2688" to="5703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096,2491" to="6096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489,2491" to="6489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6882,2491" to="6882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275,2491" to="7275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409,3473" to="7274,347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409,3081" to="7274,308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702,2688" to="7272,2688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5310,2460" to="5701,2686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2798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3113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2328;width:389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2524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41;top:2328;width:2095;height:1144">
                  <v:line id="shape_0" from="7965,2688" to="7965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358,2491" to="8358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8751,2491" to="8751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144,2491" to="9144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537,2491" to="9537,3472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671,3473" to="9536,347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671,3081" to="9536,308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964,2688" to="9534,2688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7572,2460" to="7963,2686" stroked="t" o:allowincell="f" style="position:absolute;flip:xy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65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4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7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2426;width:38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2798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3113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2328;width:389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1;top:2524;width:31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33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259;width:2359;height:2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36;top:1245;width:634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577;width:507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586;width:447;height:2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245;width:583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el-GR" w:bidi="ar-SA"/>
                          </w:rPr>
                          <w:t>Ψ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245;width:659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el-GR" w:bidi="ar-SA"/>
                          </w:rPr>
                          <w:t>Ψ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625;width:798;height:3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el-GR" w:bidi="ar-SA"/>
                          </w:rPr>
                          <w:t>Ψ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3625;width:673;height:3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el-GR" w:bidi="ar-SA"/>
                          </w:rPr>
                          <w:t>Ψ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713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9680"/>
                            <a:ext cx="171252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466560" cy="255960"/>
                            </a:xfrm>
                            <a:custGeom>
                              <a:avLst/>
                              <a:gdLst>
                                <a:gd name="textAreaLeft" fmla="*/ 0 w 264600"/>
                                <a:gd name="textAreaRight" fmla="*/ 264960 w 264600"/>
                                <a:gd name="textAreaTop" fmla="*/ 0 h 145080"/>
                                <a:gd name="textAreaBottom" fmla="*/ 14544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4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278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1640"/>
                              <a:ext cx="466560" cy="255960"/>
                            </a:xfrm>
                            <a:custGeom>
                              <a:avLst/>
                              <a:gdLst>
                                <a:gd name="textAreaLeft" fmla="*/ 0 w 264600"/>
                                <a:gd name="textAreaRight" fmla="*/ 264960 w 264600"/>
                                <a:gd name="textAreaTop" fmla="*/ 0 h 145080"/>
                                <a:gd name="textAreaBottom" fmla="*/ 14544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1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4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51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694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83280"/>
                              <a:ext cx="466560" cy="255960"/>
                            </a:xfrm>
                            <a:custGeom>
                              <a:avLst/>
                              <a:gdLst>
                                <a:gd name="textAreaLeft" fmla="*/ 0 w 264600"/>
                                <a:gd name="textAreaRight" fmla="*/ 264960 w 264600"/>
                                <a:gd name="textAreaTop" fmla="*/ 0 h 145080"/>
                                <a:gd name="textAreaBottom" fmla="*/ 14544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576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10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76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81108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41640"/>
                              <a:ext cx="466560" cy="255960"/>
                            </a:xfrm>
                            <a:custGeom>
                              <a:avLst/>
                              <a:gdLst>
                                <a:gd name="textAreaLeft" fmla="*/ 0 w 264600"/>
                                <a:gd name="textAreaRight" fmla="*/ 264960 w 264600"/>
                                <a:gd name="textAreaTop" fmla="*/ 0 h 145080"/>
                                <a:gd name="textAreaBottom" fmla="*/ 14544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3841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4694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5551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94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278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551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27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9920"/>
                            <a:ext cx="27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41760"/>
                            <a:ext cx="27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90600"/>
                            <a:ext cx="244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90pt" coordorigin="0,0" coordsize="2700,1800">
                <v:rect id="shape_0" stroked="f" o:allowincell="f" style="position:absolute;left:1;top:0;width:26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20;width:2696;height:1479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246;top:220;width:734;height:402;mso-wrap-style:none;v-text-anchor:middle;mso-position-horizontal-relative:char" type="_x0000_t15">
                    <v:fill o:detectmouseclick="t" on="false"/>
                    <v:stroke color="#003366" weight="9360" joinstyle="miter" endcap="flat"/>
                    <w10:wrap type="none"/>
                  </v:shape>
                  <v:line id="shape_0" from="0,287" to="244,287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0,421" to="244,421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0,556" to="244,55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81,421" to="1347,421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6;top:758;width:734;height:402;mso-wrap-style:none;v-text-anchor:middle;mso-position-horizontal-relative:char" type="_x0000_t15">
                    <v:fill o:detectmouseclick="t" on="false"/>
                    <v:stroke color="#003366" weight="9360" joinstyle="miter" endcap="flat"/>
                    <w10:wrap type="none"/>
                  </v:shape>
                  <v:line id="shape_0" from="0,825" to="244,825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0,959" to="244,959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0,1094" to="244,1094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81,959" to="1347,959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6;top:1296;width:734;height:402;mso-wrap-style:none;v-text-anchor:middle;mso-position-horizontal-relative:char" type="_x0000_t15">
                    <v:fill o:detectmouseclick="t" on="false"/>
                    <v:stroke color="#003366" weight="9360" joinstyle="miter" endcap="flat"/>
                    <w10:wrap type="none"/>
                  </v:shape>
                  <v:line id="shape_0" from="0,1363" to="244,1363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0,1497" to="244,1497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0,1632" to="244,1632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981,1497" to="1347,1497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594;top:758;width:734;height:402;mso-wrap-style:none;v-text-anchor:middle;mso-position-horizontal-relative:char" type="_x0000_t15">
                    <v:fill o:detectmouseclick="t" on="false"/>
                    <v:stroke color="#003366" weight="9360" joinstyle="miter" endcap="flat"/>
                    <w10:wrap type="none"/>
                  </v:shape>
                  <v:line id="shape_0" from="1348,825" to="1592,825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348,959" to="1592,959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348,1094" to="1592,1094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2330,959" to="2696,959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349,421" to="1349,823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1349,1094" to="1349,1496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0;width:437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93;width:437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83;width:437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615;width:384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Question 2: </w:t>
      </w:r>
      <w:r>
        <w:rPr>
          <w:sz w:val="20"/>
          <w:szCs w:val="20"/>
        </w:rPr>
        <w:t xml:space="preserve">Perform the AND/OR mapping of the same expression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 Then see the difference </w:t>
      </w:r>
      <w:r>
        <w:rPr>
          <w:b/>
          <w:bCs/>
          <w:sz w:val="20"/>
          <w:szCs w:val="20"/>
        </w:rPr>
        <w:t xml:space="preserve">in </w:t>
      </w:r>
      <w:r>
        <w:rPr>
          <w:sz w:val="20"/>
          <w:szCs w:val="20"/>
        </w:rPr>
        <w:t xml:space="preserve">the number </w:t>
      </w:r>
      <w:r>
        <w:rPr>
          <w:b/>
          <w:bCs/>
          <w:sz w:val="20"/>
          <w:szCs w:val="20"/>
        </w:rPr>
        <w:t xml:space="preserve">of majority gates used </w:t>
      </w:r>
      <w:r>
        <w:rPr>
          <w:sz w:val="20"/>
          <w:szCs w:val="20"/>
        </w:rPr>
        <w:t xml:space="preserve">for K-map method and </w:t>
      </w:r>
      <w:r>
        <w:rPr>
          <w:b/>
          <w:bCs/>
          <w:sz w:val="20"/>
          <w:szCs w:val="20"/>
        </w:rPr>
        <w:t xml:space="preserve">AND/OR </w:t>
      </w:r>
      <w:r>
        <w:rPr>
          <w:sz w:val="20"/>
          <w:szCs w:val="20"/>
        </w:rPr>
        <w:t>meth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Group No.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                                                                                  UI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42:00Z</dcterms:created>
  <dc:creator>bhanja</dc:creator>
  <dc:description/>
  <cp:keywords/>
  <dc:language>en-US</dc:language>
  <cp:lastModifiedBy>bhanja</cp:lastModifiedBy>
  <cp:lastPrinted>2007-03-07T10:24:00Z</cp:lastPrinted>
  <dcterms:modified xsi:type="dcterms:W3CDTF">2007-03-07T15:24:00Z</dcterms:modified>
  <cp:revision>8</cp:revision>
  <dc:subject/>
  <dc:title>Worksheet 9</dc:title>
</cp:coreProperties>
</file>